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采购前市场询价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868"/>
        <w:gridCol w:w="3866"/>
        <w:gridCol w:w="1000"/>
        <w:gridCol w:w="1600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工生日会活动策划服务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 目 编 号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GH-HW-20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-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企业营</w:t>
            </w:r>
            <w:r>
              <w:rPr>
                <w:rFonts w:ascii="宋体" w:hAnsi="宋体" w:cs="宋体" w:eastAsia="宋体"/>
                <w:sz w:val="24"/>
              </w:rPr>
              <w:t>业执照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食品经营许可证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个体工商户若未在此系统登记可不提供</w:t>
            </w:r>
          </w:p>
          <w:p>
            <w:pPr>
              <w:pStyle w:val="Normal"/>
              <w:spacing w:lineRule="auto" w:line="360"/>
              <w:ind w:left="268" w:hanging="268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>）、 中 国</w:t>
            </w:r>
          </w:p>
          <w:p>
            <w:pPr>
              <w:pStyle w:val="Normal"/>
              <w:spacing w:lineRule="auto" w:line="360"/>
              <w:ind w:left="358" w:hanging="357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7" w:hanging="357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个体工商户若未在此系统登记可不提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momo</cp:lastModifiedBy>
  <cp:lastPrinted>2023-11-27T16:23:00Z</cp:lastPrinted>
  <dcterms:modified xsi:type="dcterms:W3CDTF">2025-03-10T08:5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1899FD4784B1F93F9B803C3DC95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