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81"/>
      </w:tblGrid>
      <w:tr>
        <w:trPr>
          <w:trHeight w:val="10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元</w:t>
            </w:r>
            <w:r>
              <w:rPr/>
              <w:t>/</w:t>
            </w:r>
            <w:r>
              <w:rPr/>
              <w:t>千瓦时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佛山市顺德区第三人民医院（佛山市顺德区北滘医院</w:t>
            </w:r>
            <w:r>
              <w:rPr/>
              <w:t>）电力节能项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小写： 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大写：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年度交易成交均价上限暂定为</w:t>
            </w:r>
            <w:r>
              <w:rPr/>
              <w:t>0.554</w:t>
            </w:r>
            <w:r>
              <w:rPr/>
              <w:t>元</w:t>
            </w:r>
            <w:r>
              <w:rPr/>
              <w:t>/</w:t>
            </w:r>
            <w:r>
              <w:rPr/>
              <w:t>千瓦</w:t>
            </w:r>
            <w:r>
              <w:rPr/>
              <w:t xml:space="preserve"> </w:t>
            </w:r>
            <w:r>
              <w:rPr/>
              <w:t>时，下限暂定为</w:t>
            </w:r>
            <w:r>
              <w:rPr/>
              <w:t>0.372</w:t>
            </w:r>
            <w:r>
              <w:rPr/>
              <w:t>元</w:t>
            </w:r>
            <w:r>
              <w:rPr/>
              <w:t>/</w:t>
            </w:r>
            <w:r>
              <w:rPr/>
              <w:t>千瓦时，区间内报价，超出</w:t>
            </w:r>
            <w:r>
              <w:rPr/>
              <w:t xml:space="preserve"> </w:t>
            </w:r>
            <w:r>
              <w:rPr/>
              <w:t>区间报价为无效报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/>
        <w:t>供应商须按要求填写所有信息，不得随意更改本表格式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报价人在填报报价时，应根据公司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报价须涵盖要求一切费用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此表是报价文件的必要文件，是报价文件的组成部分。</w:t>
      </w:r>
    </w:p>
    <w:p>
      <w:pPr>
        <w:pStyle w:val="Normal"/>
        <w:spacing w:lineRule="auto" w:line="360"/>
        <w:rPr/>
      </w:pPr>
      <w:r>
        <w:rPr/>
        <w:t>供应商法定代表人（或法定代表人授权代表）签字：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供应商名称（加盖公章）：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日期：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9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Administrator</dc:creator>
  <dc:description/>
  <dc:language>en-US</dc:language>
  <cp:lastModifiedBy>momo</cp:lastModifiedBy>
  <dcterms:modified xsi:type="dcterms:W3CDTF">2025-02-17T09:4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A9182D3A4298A66582D585307B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xMjNjNGRlNDk5ODE2OTAxNDNmN2MxMjc1NGMwN2MifQ==</vt:lpwstr>
  </property>
</Properties>
</file>