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H2Heading2HiddenHeading2CCBS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20" w:after="120"/>
        <w:jc w:val="left"/>
        <w:textAlignment w:val="auto"/>
        <w:rPr>
          <w:rFonts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采购供应商资格信用承诺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（采购人、采购代理机构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项目名称）（项目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政府采购活动，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我方以上承诺不实，自愿承担提供虚假材料谋取中标、成交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政府采购法》《中华人民共和国政府采购法实施条例》及采购文件资格要求提供相应的证明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H2Heading2HiddenHeading2CCBSheading21">
    <w:name w:val="样式 标题 2标题 1.1H2Heading 2 HiddenHeading 2 CCBSheading 2第一章 ...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玉华（区第三人民医院办公室）</cp:lastModifiedBy>
  <dcterms:modified xsi:type="dcterms:W3CDTF">2024-12-11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F759FB59497FB9BA7EF931EB9C18_13</vt:lpwstr>
  </property>
  <property fmtid="{D5CDD505-2E9C-101B-9397-08002B2CF9AE}" pid="3" name="KSOProductBuildVer">
    <vt:lpwstr>2052-12.1.0.18912</vt:lpwstr>
  </property>
</Properties>
</file>