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Char"/>
          <w:color w:val="000000"/>
          <w:sz w:val="28"/>
          <w:szCs w:val="28"/>
        </w:rPr>
      </w:pPr>
      <w:r>
        <w:rPr>
          <w:rStyle w:val="2Char"/>
          <w:color w:val="000000"/>
          <w:sz w:val="28"/>
          <w:szCs w:val="28"/>
        </w:rPr>
        <w:t>附件</w:t>
      </w:r>
      <w:r>
        <w:rPr>
          <w:rStyle w:val="2Char"/>
          <w:color w:val="000000"/>
          <w:sz w:val="28"/>
          <w:szCs w:val="28"/>
        </w:rPr>
        <w:t>1</w:t>
      </w:r>
      <w:r>
        <w:rPr>
          <w:rStyle w:val="2Char"/>
          <w:color w:val="000000"/>
          <w:sz w:val="28"/>
          <w:szCs w:val="28"/>
          <w:lang w:val="en-US"/>
        </w:rPr>
        <w:t xml:space="preserve"> </w:t>
      </w:r>
      <w:r>
        <w:rPr>
          <w:rStyle w:val="2Char"/>
          <w:color w:val="000000"/>
          <w:sz w:val="28"/>
          <w:szCs w:val="28"/>
        </w:rPr>
        <w:t>：</w:t>
      </w:r>
      <w:r>
        <w:rPr>
          <w:rStyle w:val="2Char"/>
          <w:rFonts w:eastAsia="黑体"/>
          <w:color w:val="000000"/>
          <w:sz w:val="28"/>
          <w:szCs w:val="28"/>
          <w:lang w:val="en-US" w:eastAsia="zh-CN"/>
        </w:rPr>
        <w:t>北滘社区卫生服务中心医疗设备</w:t>
      </w:r>
      <w:r>
        <w:rPr>
          <w:rStyle w:val="2Char"/>
          <w:color w:val="000000"/>
          <w:sz w:val="28"/>
          <w:szCs w:val="28"/>
        </w:rPr>
        <w:t>报价单</w:t>
      </w:r>
    </w:p>
    <w:p>
      <w:pPr>
        <w:pStyle w:val="Normal"/>
        <w:jc w:val="left"/>
        <w:rPr>
          <w:rStyle w:val="2Cha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佛山市顺德区北滘镇君兰社区诚德路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住院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val="en-US" w:eastAsia="zh-CN"/>
        </w:rPr>
        <w:t>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yhccg26602122@163.com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eastAsia="宋体" w:cs="宋体" w:ascii="宋体" w:hAnsi="宋体"/>
          <w:sz w:val="28"/>
          <w:szCs w:val="28"/>
          <w:lang w:eastAsia="zh-CN"/>
        </w:rPr>
        <w:t>0757-26601929</w:t>
      </w:r>
    </w:p>
    <w:tbl>
      <w:tblPr>
        <w:tblW w:w="987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70"/>
        <w:gridCol w:w="600"/>
        <w:gridCol w:w="1035"/>
        <w:gridCol w:w="1815"/>
        <w:gridCol w:w="37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基本需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式：腕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值和脉搏值一起显示，可测心率不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类型：电池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式立柱杆升降范围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板表面温度可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板使用寿命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时方式：电子定时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针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屏显示，可查看频率、时间、输出状态等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路输出，支持单人多穴位多人同时使用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凳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钢结合，带液压油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凳面高度调节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—5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疗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垫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皮革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优质冷轧家具管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*4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方管优质冷轧家具管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架整体为钢喷塑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体整体载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呼吸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可定制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推拿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垫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保皮革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优质冷轧家具管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框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*40*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方管优质冷轧家具管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架整体为钢喷塑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体整体载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呼吸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可定制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雾化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雾化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m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泵最大压强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缩泵自由空气流量：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力表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力表类型：标准对数视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力记录方法：小数、五分、分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，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cd/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外框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痰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限负压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8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压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极限负压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气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L/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易呼吸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：成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胶合成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备弹性呼吸囊、储气袋、开口器、面罩、口咽通道、氧气管等。</w:t>
            </w:r>
          </w:p>
        </w:tc>
      </w:tr>
      <w:tr>
        <w:trPr>
          <w:trHeight w:val="125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质保期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细节说明（如有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意向报价商可全部或单项报价，请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/>
        </w:rPr>
        <w:t>日前纸质盖章，以亲临、快递方式或电子邮箱（盖章后扫描）投送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报价单位全称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rPr>
          <w:rStyle w:val="2Char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Style w:val="2Char"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56" w:after="0"/>
      <w:ind w:firstLine="200"/>
    </w:pPr>
    <w:rPr>
      <w:rFonts w:eastAsia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2:00Z</dcterms:created>
  <dc:creator>光光</dc:creator>
  <dc:description/>
  <dc:language>en-US</dc:language>
  <cp:lastModifiedBy>momo</cp:lastModifiedBy>
  <dcterms:modified xsi:type="dcterms:W3CDTF">2024-11-25T10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7287DE3A14FC7B8D7C6BBA36C6E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