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名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顺德三院医疗设备维保管理服务采购前市场询价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</w:t>
            </w:r>
            <w:r>
              <w:rPr>
                <w:rFonts w:ascii="宋体" w:hAnsi="宋体" w:cs="宋体"/>
                <w:sz w:val="24"/>
              </w:rPr>
              <w:t>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设备维修资质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政府采 购网“政府采购严重违法失信行为信息记录”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时倾</cp:lastModifiedBy>
  <cp:lastPrinted>2023-11-27T16:23:00Z</cp:lastPrinted>
  <dcterms:modified xsi:type="dcterms:W3CDTF">2024-11-16T04:0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364E9B2E4AF59D4DDE6B0BE56F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