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连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档格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发送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注：报名成功通知将于收到供应商报名资料三天内通过邮箱方式发送，请留意邮箱信息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时倾</cp:lastModifiedBy>
  <dcterms:modified xsi:type="dcterms:W3CDTF">2024-11-07T11:2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5C5BCDB240C0A4078A969DD591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