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供应商报名资料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：</w:t>
      </w:r>
    </w:p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报名表</w:t>
      </w:r>
    </w:p>
    <w:p>
      <w:pPr>
        <w:pStyle w:val="Contents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1"/>
        <w:gridCol w:w="2147"/>
        <w:gridCol w:w="2327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3615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企业盖公章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应商营业执照、相关资质证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法定代表人资格证明或法定代表人授权委托书、授权人身份证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【扫描件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时倾</cp:lastModifiedBy>
  <dcterms:modified xsi:type="dcterms:W3CDTF">2024-10-31T10:3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803F2699D473DB3EC5850A853AEC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