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报名表</w:t>
      </w:r>
    </w:p>
    <w:tbl>
      <w:tblPr>
        <w:tblW w:w="9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7"/>
        <w:gridCol w:w="2135"/>
        <w:gridCol w:w="2309"/>
      </w:tblGrid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能力（配送车辆数、配送人员数等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能力（多少天到货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盖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，加盖公章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注：报名成功通知将于收到供应商报名资料三天内通过邮箱方式发送，请留意邮箱信息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时倾</cp:lastModifiedBy>
  <dcterms:modified xsi:type="dcterms:W3CDTF">2024-10-30T12:2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2B97B0624645BCF02F58D6D877E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