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滘社区卫生服务中心医疗设备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97"/>
        <w:gridCol w:w="1345"/>
        <w:gridCol w:w="3905"/>
      </w:tblGrid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中心现有设备及信息网络系统兼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Administrator</cp:lastModifiedBy>
  <dcterms:modified xsi:type="dcterms:W3CDTF">2022-09-29T06:3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0803DC32421BB53CCFBB0A8C8F4F</vt:lpwstr>
  </property>
  <property fmtid="{D5CDD505-2E9C-101B-9397-08002B2CF9AE}" pid="3" name="KSOProductBuildVer">
    <vt:lpwstr>2052-10.8.0.6157</vt:lpwstr>
  </property>
</Properties>
</file>