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自助服务系统升级项目</w:t>
      </w:r>
      <w:r>
        <w:rPr>
          <w:b/>
          <w:bCs/>
          <w:sz w:val="32"/>
          <w:szCs w:val="32"/>
          <w:lang w:val="en-US" w:eastAsia="zh-CN"/>
        </w:rPr>
        <w:t>需求清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96"/>
        <w:gridCol w:w="567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多功能自助</w:t>
            </w:r>
            <w:r>
              <w:rPr>
                <w:rFonts w:ascii="宋体" w:hAnsi="宋体" w:cs="宋体"/>
                <w:lang w:val="en-US" w:eastAsia="zh-CN"/>
              </w:rPr>
              <w:t>服务终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件要求：工控机，含多功能读卡器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阅读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社保卡模块，密码键盘，凭条打印，扫描仪可读取一、二维码、支持支付宝与微信支付，可设置定时开关，专用电源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软件要求：至少满足以下基本功能：自助建档、缴费、挂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约取号、信息查询、满意度评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与单位建议其他的功能，在提交方案中一并详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有设备升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提高现有设备稳定性、易用性。具体措施可在提交方案中一并详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现有设备：银医综合服务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云付通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台、打印工作站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管理平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医院自助服务终端纳入管理平台，统一管理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接与调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院内系统对接与调试；服务期内（包括运维期间），包含所有接口对接，包括社保等政策性任务对接、第三方软件对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涉及第三方软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费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则由采购方协调第三方工作，中标人不需支付第三方接口费用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维服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或以上运维服务，每周巡检不少于一次，报障时提供现场维修服务，一般故障现场处理，返修不多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，形成规范的巡检记录、运维记录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于现有设备，如有无法维修的情况，要求提供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备用设备作为替换。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3:00Z</dcterms:created>
  <dc:creator>Administrator</dc:creator>
  <dc:description/>
  <dc:language>en-US</dc:language>
  <cp:lastModifiedBy>ww98</cp:lastModifiedBy>
  <dcterms:modified xsi:type="dcterms:W3CDTF">2024-09-05T00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8D8292174E3E9865D8FCCF9FA35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