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</w:rPr>
        <w:t>顺德三院设备管理科</w:t>
      </w:r>
      <w:r>
        <w:rPr>
          <w:b/>
          <w:bCs/>
          <w:sz w:val="40"/>
          <w:szCs w:val="40"/>
          <w:lang w:eastAsia="zh-CN"/>
        </w:rPr>
        <w:t>（</w:t>
      </w:r>
      <w:r>
        <w:rPr>
          <w:b/>
          <w:bCs/>
          <w:sz w:val="40"/>
          <w:szCs w:val="40"/>
          <w:lang w:val="en-US" w:eastAsia="zh-CN"/>
        </w:rPr>
        <w:t>设备）</w:t>
      </w:r>
      <w:r>
        <w:rPr>
          <w:rFonts w:cs="Times New Roman" w:eastAsia="宋体"/>
          <w:b/>
          <w:bCs/>
          <w:sz w:val="40"/>
          <w:szCs w:val="40"/>
        </w:rPr>
        <w:t>市场</w:t>
      </w:r>
      <w:r>
        <w:rPr>
          <w:rFonts w:cs="Times New Roman" w:eastAsia="宋体"/>
          <w:b/>
          <w:bCs/>
          <w:sz w:val="40"/>
          <w:szCs w:val="40"/>
          <w:lang w:eastAsia="zh-CN"/>
        </w:rPr>
        <w:t>公开咨询表</w:t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</w:t>
      </w:r>
      <w:r>
        <w:rPr>
          <w:sz w:val="24"/>
          <w:szCs w:val="24"/>
          <w:lang w:eastAsia="zh-CN"/>
        </w:rPr>
        <w:t>佛山市顺德区北滘医院住院部八楼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757-</w:t>
      </w:r>
      <w:r>
        <w:rPr>
          <w:sz w:val="24"/>
          <w:szCs w:val="24"/>
          <w:lang w:val="en-US" w:eastAsia="zh-CN"/>
        </w:rPr>
        <w:t>26601929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邮箱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bjyyhccg26602122</w:t>
        </w:r>
        <w:r>
          <w:rPr>
            <w:rStyle w:val="InternetLink"/>
            <w:sz w:val="24"/>
            <w:szCs w:val="24"/>
          </w:rPr>
          <w:t>@163.com</w:t>
        </w:r>
      </w:hyperlink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设备报价列表：</w:t>
      </w:r>
    </w:p>
    <w:tbl>
      <w:tblPr>
        <w:tblW w:w="850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5"/>
        <w:gridCol w:w="705"/>
        <w:gridCol w:w="465"/>
        <w:gridCol w:w="2400"/>
        <w:gridCol w:w="1500"/>
        <w:gridCol w:w="1755"/>
      </w:tblGrid>
      <w:tr>
        <w:trPr>
          <w:trHeight w:val="6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基本需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价单价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提供品牌</w:t>
            </w: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型号</w:t>
            </w:r>
          </w:p>
        </w:tc>
      </w:tr>
      <w:tr>
        <w:trPr>
          <w:trHeight w:val="11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床（儿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主体铝塑结构，两摇三折，覆盖式铝合金护栏；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双面中控轮，中间刹车脚踏功能；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床垫，蚊帐架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支气管镜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少具备①外径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器械通道内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②外径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器械通道内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种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手柄可控制图像显示拍照、录像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有内窥镜摄像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血液净化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RT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连续性血液净化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高效的血液净化性能，能精准调节治疗参数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通气动态补偿、实时数据监测和多种通气模式等功能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多个电动控制系统，可以调节升降、倾斜和体位调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备称重、翻身和稳定移动功能；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操作设计，有多方位控制、一键复位和离床报警功能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吊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动和旋转，根据需要调整位置和方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备各种医疗设备支架、内置电源和气体出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数据传输和联网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运监护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监测心电图、血压、血氧饱和度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报警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可与医院信息系统连接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电池，充满电后正常运行时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配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痰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配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泵工作站（一拖六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控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力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独立双通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同时对双耳进行不同刺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气导、骨导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阈值测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麦克风（可调节声强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在电脑端进行病历数据管理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导抗仪（中耳分析仪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高精度的传感器和先进的算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管理系统有自动存储、分析测试数据，并生产测试报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用于测量中耳顺应性、评估咽鼓功能、探测镫骨反射及筛查听力损失类型等功能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吊塔（手术吊塔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各专科手术和各种手术体位需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无影灯（手术无影灯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各专科手术和各种手术体位需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手术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各专科手术和各种手术体位需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工作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各专科手术和各种手术体位需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监护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≥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触摸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麻醉专用的麻醉药物浓度检查、麻醉深度监测、双有创动静脉压、呼吸末二氧化碳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心电分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麻醉气体监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电双频指数监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血液动力学、药物计算、氧合计算、通气计算和肾功能计算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注泵（三通道靶控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三个注射通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多种给药模式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右美托咪定靶控模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代动力学模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管路压力动态监测系统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化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摄影系统（双板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探测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可视化摄像头、多种图形化摆位提示和无线遥控等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自动化操作系统和智能辅助摆位系统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化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摄影系统（单板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探测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可视化摄像头、多种图形化摆位提示和无线遥控等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自动化操作系统和智能辅助摆位系统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全外排，双人操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压力蒸汽灭菌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、筒体、网篮等为不锈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少具备自动进水、自动干燥、智能控制系统、过压保护、故障检测、过温与升温保护等功能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尿液分析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进样检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≥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检测项目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五分类血细胞分析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末梢血检功能，检测血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UL;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冷藏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配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转运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节床头和床尾升降，侧板可展开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血氧、心率、二氧化碳结合率等监测数据功能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病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铝塑结构，两摇三折，双侧护栏，四轮带刹车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备床头柜一个、餐板一张、贮物架、输液架一个、蚊帐杆四支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波压力治疗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循环压力治疗功能及电子数据显示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小儿和成人使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手动除颤、半自动体外除颤、同频心脏复律、心率报警及按压频率节拍器功能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尿素氮清除率、血容量、血温血压等监测功能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透析滤过装置（血液透析滤过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急性肾功能衰竭治疗，充血性心衰等急危重疾的抢救和治疗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血压治疗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通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头脉动气压压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KPa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管理信息系统（中心胎监监护系统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信息收集、显示、监视、报警、诊断辅助及储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档等功能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娩检测系统（产程三维分娩导航系统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少具备监测骨盆参数、胎儿径线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测量胎头进展角度、胎头会阴距离、宫颈扩张大小及坐骨棘间径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自动绘制电子产程图，头－盆关系三维直动态显示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椅（及其配套使用设备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口腔手术及口腔疾病的检查和治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节座位高度、靠背角及头枕位置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床（骨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腿部可“分腿单边牵引”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中控脚踏控制系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床垫、餐板、杂物架、输液架、双侧护栏、摇杆、牵引架、助力吊带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食管彩超多普勒超声心动图诊断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用于超声心动图检查及实时三维心脏成像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多普勒超声诊断仪（四维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四维检查功能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多普勒超声诊断仪（肌骨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心血管、腹部、产科、浅表、腔内、肌骨检查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多普勒超声诊断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心血管、腹部、产科、浅表、腔内检查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镜洗消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内镜（胃肠镜、小肠镜、十二指肠等内镜）清洗消毒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镜洗消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内镜（胃肠镜、小肠镜、十二指肠等内镜）清洗消毒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瓿瓶开启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分钟效率：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—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频治疗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配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针治疗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配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氦氖激光治疗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皮肤疾病的治疗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清洗机（负压单舱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舱体采用不锈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循环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清洗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流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自动升降门，可与篮筐同步升降功能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干燥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开门设计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灭菌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具备甲醛消毒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至少三个高精度温度探头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干燥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加热系统、除湿系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开门设计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乙烷灭菌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少有三种可选温度灭菌模式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清洗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可移动脚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合理，有一键式操作系统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多舱清洗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预洗、清洗、漂洗、消毒、干燥等全自动化运行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门通道，双门可互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预洗、清洗、漂洗、消毒、干燥等全自动化运行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灭菌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少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种高温灭菌模式选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发生器产量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洁净型蒸汽发生器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低温灭菌器（过氧化氢低温等离子体灭菌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自动升降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备等离子电源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煮沸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开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舱体为不锈钢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门诊发药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发药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处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储药品种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，储药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自动一体化配药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发药篮至少具备三种色灯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完善的应急预案，可无缝切换至半自动化或手工配药模式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力筛查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AE+AAB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声发射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听性脑干反应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透析病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三节调节体位、上下调节高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储物板、书桌板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名要求如下：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按照表格序号设备项目进行市场公开咨询及报价，表格只需保留参与报价设备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eastAsia="宋体"/>
          <w:b/>
          <w:b/>
          <w:bCs/>
          <w:sz w:val="24"/>
          <w:szCs w:val="24"/>
          <w:highlight w:val="none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意向参与公开咨询供应商（</w:t>
      </w:r>
      <w:r>
        <w:rPr>
          <w:rFonts w:cs="Times New Roman" w:eastAsia="宋体"/>
          <w:b/>
          <w:bCs/>
          <w:sz w:val="24"/>
          <w:szCs w:val="24"/>
          <w:lang w:val="en-US" w:eastAsia="zh-CN"/>
        </w:rPr>
        <w:t>包括生产厂商和代理商）</w:t>
      </w:r>
      <w:r>
        <w:rPr>
          <w:b/>
          <w:bCs/>
          <w:sz w:val="24"/>
          <w:szCs w:val="24"/>
          <w:lang w:val="en-US" w:eastAsia="zh-CN"/>
        </w:rPr>
        <w:t>可全部或单项进行报价，请于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2</w:t>
      </w:r>
      <w:r>
        <w:rPr>
          <w:b/>
          <w:bCs/>
          <w:sz w:val="24"/>
          <w:szCs w:val="24"/>
          <w:lang w:val="en-US" w:eastAsia="zh-CN"/>
        </w:rPr>
        <w:t>日</w:t>
      </w:r>
      <w:r>
        <w:rPr>
          <w:b/>
          <w:bCs/>
          <w:sz w:val="24"/>
          <w:szCs w:val="24"/>
          <w:lang w:val="en-US" w:eastAsia="zh-CN"/>
        </w:rPr>
        <w:t>17</w:t>
      </w:r>
      <w:r>
        <w:rPr>
          <w:b/>
          <w:bCs/>
          <w:sz w:val="24"/>
          <w:szCs w:val="24"/>
          <w:lang w:val="en-US" w:eastAsia="zh-CN"/>
        </w:rPr>
        <w:t>时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分</w:t>
      </w:r>
      <w:r>
        <w:rPr>
          <w:b/>
          <w:bCs/>
          <w:sz w:val="24"/>
          <w:szCs w:val="24"/>
          <w:lang w:val="en-US" w:eastAsia="zh-CN"/>
        </w:rPr>
        <w:t>00</w:t>
      </w:r>
      <w:r>
        <w:rPr>
          <w:b/>
          <w:bCs/>
          <w:sz w:val="24"/>
          <w:szCs w:val="24"/>
          <w:lang w:val="en-US" w:eastAsia="zh-CN"/>
        </w:rPr>
        <w:t>秒之前将电子版盖章及参与项目的设备技术参数、配置清单盖章（</w:t>
      </w:r>
      <w:r>
        <w:rPr>
          <w:rFonts w:cs="Times New Roman" w:eastAsia="宋体"/>
          <w:b/>
          <w:bCs/>
          <w:sz w:val="24"/>
          <w:szCs w:val="24"/>
          <w:lang w:val="en-US" w:eastAsia="zh-CN"/>
        </w:rPr>
        <w:t>附加可编辑电子版（含技术参数、配置清单，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word</w:t>
      </w:r>
      <w:r>
        <w:rPr>
          <w:rFonts w:cs="Times New Roman" w:eastAsia="宋体"/>
          <w:b/>
          <w:bCs/>
          <w:sz w:val="24"/>
          <w:szCs w:val="24"/>
          <w:lang w:val="en-US" w:eastAsia="zh-CN"/>
        </w:rPr>
        <w:t>格式）</w:t>
      </w:r>
      <w:r>
        <w:rPr>
          <w:b/>
          <w:bCs/>
          <w:sz w:val="24"/>
          <w:szCs w:val="24"/>
          <w:lang w:val="en-US" w:eastAsia="zh-CN"/>
        </w:rPr>
        <w:t>）发送到</w:t>
      </w:r>
      <w:r>
        <w:rPr>
          <w:b/>
          <w:bCs/>
          <w:sz w:val="24"/>
          <w:szCs w:val="24"/>
        </w:rPr>
        <w:t>邮箱</w:t>
      </w:r>
      <w:r>
        <w:rPr>
          <w:b/>
          <w:bCs/>
          <w:sz w:val="24"/>
          <w:szCs w:val="24"/>
          <w:lang w:eastAsia="zh-CN"/>
        </w:rPr>
        <w:t>提交资料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bjyyhccg26602122@163.com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eastAsia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参与</w:t>
      </w:r>
      <w:r>
        <w:rPr>
          <w:sz w:val="24"/>
          <w:szCs w:val="24"/>
        </w:rPr>
        <w:t>单位全称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联系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yyhccg26602122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48:00Z</dcterms:created>
  <dc:creator>VIP</dc:creator>
  <dc:description/>
  <dc:language>en-US</dc:language>
  <cp:lastModifiedBy>时倾</cp:lastModifiedBy>
  <dcterms:modified xsi:type="dcterms:W3CDTF">2024-08-17T03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027ECF97D487E84508AB8DF6E51A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