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ind w:left="2479" w:hanging="2479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监控主机及硬盘升级服务项目院内竞争性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顺德区第三人民医院监控主机及硬盘升级服务项目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wā</cp:lastModifiedBy>
  <dcterms:modified xsi:type="dcterms:W3CDTF">2024-06-28T13:51:45Z</dcterms:modified>
  <cp:revision>2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C4D1BFDE45BC8272F4893DE1E1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