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wā</cp:lastModifiedBy>
  <dcterms:modified xsi:type="dcterms:W3CDTF">2024-06-22T01:08:0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28AD0DB64FC3A1EB7C8D75F5F1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