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</w:rPr>
        <w:t>024</w:t>
      </w:r>
      <w:r>
        <w:rPr>
          <w:b/>
          <w:bCs/>
          <w:sz w:val="36"/>
          <w:szCs w:val="44"/>
        </w:rPr>
        <w:t>年</w:t>
      </w:r>
      <w:r>
        <w:rPr>
          <w:b/>
          <w:bCs/>
          <w:sz w:val="36"/>
          <w:szCs w:val="44"/>
          <w:lang w:val="en-US" w:eastAsia="zh-CN"/>
        </w:rPr>
        <w:t>复印机租赁</w:t>
      </w:r>
      <w:r>
        <w:rPr>
          <w:b/>
          <w:bCs/>
          <w:sz w:val="36"/>
          <w:szCs w:val="44"/>
        </w:rPr>
        <w:t>项目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3412"/>
        <w:gridCol w:w="1564"/>
        <w:gridCol w:w="3964"/>
        <w:gridCol w:w="4489"/>
      </w:tblGrid>
      <w:tr>
        <w:trPr>
          <w:trHeight w:val="3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复印机类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要求</w:t>
            </w:r>
          </w:p>
        </w:tc>
      </w:tr>
      <w:tr>
        <w:trPr>
          <w:trHeight w:val="10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黑白复印机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台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报价为每月每台全包价，不限打印张数。</w:t>
            </w:r>
          </w:p>
        </w:tc>
      </w:tr>
      <w:tr>
        <w:trPr>
          <w:trHeight w:val="1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彩色复印机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台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月租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，包含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彩色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打印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复印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台，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超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出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每张按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计算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按每月黑白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台，彩色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台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8000.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张，本次报价计算总价为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合计总价：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供应商按报价（序号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,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），根据预估数据计算出总价。</w:t>
            </w:r>
          </w:p>
        </w:tc>
      </w:tr>
      <w:tr>
        <w:trPr>
          <w:trHeight w:val="11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报价包含服务期间所有设备的运输、安装、调试、培训、保养、保修等费用以及税费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报价总价按彩色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计算（预估数，实际结算以实际打印量计算），合计总价最低者为本次中标供应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例：黑白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台：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=2000.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彩色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台：月租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，含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张，超出：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000-2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*0.5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=3000.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则合计总价：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00.00+1000.00+3000.00=6000.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669" w:footer="0" w:bottom="9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wā</cp:lastModifiedBy>
  <dcterms:modified xsi:type="dcterms:W3CDTF">2024-05-23T02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BD7FE23744F3A41A5AEA479201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