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新一周期中药饮片及代煎代配服务采购项目询价需求书</w:t>
      </w:r>
    </w:p>
    <w:p>
      <w:pPr>
        <w:pStyle w:val="Normal"/>
        <w:spacing w:lineRule="exact" w:line="440"/>
        <w:ind w:firstLine="482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新一周期中药饮片及代煎代配服务采购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目内容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提供中药饮片供应和中药饮片代煎代配服务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项目周期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参加本次询价活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企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具备下列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《中华人民共和国政府采购法》第二十二条对供应商的基本资格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具有独立承担民事责任能力的合法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）参加政府采购活动前三年内，在经营活动中没有重大违法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法律、行政法规规定的其他条件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必须是在中国境内合法注册的，持有效的营业执照和相关资质，具有中华人民共和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药品生产许可证》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品经营许可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品经营质量管理规范认证证书》，其配送、管理、物流能力足以保障该药品的供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项目不接受联合体报价，药品流通集团型企业旗下子公司或分公司若具有独立法人资格，可同时参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中药饮片品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价和总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价。所报价格应包括货物成本、运输、人工、检测、培训、利润、税金等不可预见措施所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代煎代配服务单价和总价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购项目的响应均以人民币报价，均采用国家法定的计量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报药品价格应严格按药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询价需求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要求的内容进行详细报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32:00Z</dcterms:created>
  <dc:creator>花雪娇</dc:creator>
  <dc:description/>
  <dc:language>en-US</dc:language>
  <cp:lastModifiedBy>严丽琴</cp:lastModifiedBy>
  <cp:lastPrinted>2024-01-31T08:24:00Z</cp:lastPrinted>
  <dcterms:modified xsi:type="dcterms:W3CDTF">2024-02-04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A570C44548B28EE265C20EDCFABF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