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新一周期中药饮片及代煎代配服务采购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7"/>
        <w:gridCol w:w="2671"/>
        <w:gridCol w:w="17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药品种规格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营中药品种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注册地址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药品仓库数量及</w:t>
            </w:r>
            <w:r>
              <w:rPr>
                <w:szCs w:val="21"/>
              </w:rPr>
              <w:t>所在区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司是否提供中药打粉服务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是否能提供中药代煎代配服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急用药品多少小时内送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</w:tr>
      <w:tr>
        <w:trPr>
          <w:trHeight w:val="28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  <w:ind w:firstLine="20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严丽琴</cp:lastModifiedBy>
  <cp:lastPrinted>2024-02-01T11:59:00Z</cp:lastPrinted>
  <dcterms:modified xsi:type="dcterms:W3CDTF">2024-02-04T02:3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7706F871749E49D87E33CF758E3ED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