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0"/>
          <w:szCs w:val="30"/>
        </w:rPr>
        <w:t>供应商报名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92"/>
      </w:tblGrid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报名公司（盖章）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 xml:space="preserve">报名日期：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 xml:space="preserve">联系人：                    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0"/>
          <w:szCs w:val="30"/>
        </w:rPr>
        <w:t>供应商营业执照、食品经营相关资质证照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法定代表人资格证明或法定代表人授权委托书、授权人身份证等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【扫描件】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User</dc:creator>
  <dc:description/>
  <dc:language>en-US</dc:language>
  <cp:lastModifiedBy>W</cp:lastModifiedBy>
  <dcterms:modified xsi:type="dcterms:W3CDTF">2024-01-17T01:3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655A93F749439FCCAEB7BE92CD5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