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西门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机采购及更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球管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SBKXJ-202311-04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 资 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采购项目所需专业资质相关内容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包括但不限于各类</w:t>
            </w:r>
            <w:r>
              <w:rPr>
                <w:rFonts w:ascii="宋体" w:hAnsi="宋体" w:cs="宋体" w:eastAsia="宋体"/>
                <w:sz w:val="24"/>
              </w:rPr>
              <w:t>许可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>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>）、中国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Lifefunny</cp:lastModifiedBy>
  <cp:lastPrinted>2023-11-27T16:23:00Z</cp:lastPrinted>
  <dcterms:modified xsi:type="dcterms:W3CDTF">2023-12-22T08:3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D3D38C8A4D838A8FEE30C008E9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