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佛山市顺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采购报名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340"/>
        <w:gridCol w:w="4550"/>
        <w:gridCol w:w="1147"/>
        <w:gridCol w:w="659"/>
      </w:tblGrid>
      <w:tr>
        <w:trPr>
          <w:trHeight w:val="52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52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公 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地 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生产备案凭证或医疗器械经营备案凭证复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通过“信用中国”网站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</w:rPr>
              <w:t>www.creditchina.gov.cn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）、中国</w:t>
            </w:r>
            <w:r>
              <w:rPr>
                <w:rFonts w:ascii="宋体" w:hAnsi="宋体" w:cs="宋体" w:eastAsia="宋体"/>
                <w:bCs/>
                <w:sz w:val="24"/>
              </w:rPr>
              <w:t>政府采购网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“政府采购严重违法失信行为信息记录”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</w:rPr>
              <w:t>www.ccgp.gov.cn/cr/list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）、广东省政府采购网“违法违规失信行为信息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https://gdgpo.czt.gd.gov.cn/cms-gd/site/guangdong/wfsxxwmd/index.htm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以上三个网站查询本单位信用记录的结果页面打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授权人身份证复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木支 </cp:lastModifiedBy>
  <dcterms:modified xsi:type="dcterms:W3CDTF">2023-08-22T01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54E46BA742F0834C5BADEFC38D65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